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bidi="ar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kern w:val="0"/>
          <w:sz w:val="32"/>
          <w:szCs w:val="32"/>
          <w:lang w:val="en-US" w:eastAsia="zh-CN"/>
        </w:rPr>
        <w:t>1</w:t>
      </w:r>
    </w:p>
    <w:p>
      <w:pPr>
        <w:pStyle w:val="Style15"/>
        <w:spacing w:lineRule="exact" w:line="560" w:before="0" w:after="0"/>
        <w:ind w:hanging="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招聘需求表</w:t>
      </w:r>
    </w:p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"/>
        <w:gridCol w:w="815"/>
        <w:gridCol w:w="832"/>
        <w:gridCol w:w="599"/>
        <w:gridCol w:w="6158"/>
      </w:tblGrid>
      <w:tr>
        <w:trPr>
          <w:trHeight w:val="98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500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财务管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部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熟悉国有企业财务管理工作，具备良好的沟通协调能力、团队协作能力及较强的工作责任心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国有企业财务管理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省属一级企业中层正职或中层副职任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的一般应当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副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和下一层级正职岗位工作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央企业或其他规模相当的国有企业相应职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研究生学历或硕士以上学位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68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身体素质良好，遵纪守法，无不良记录，爱岗敬业。</w:t>
            </w:r>
          </w:p>
        </w:tc>
      </w:tr>
      <w:tr>
        <w:trPr>
          <w:trHeight w:val="4878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风控合规部（法务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部长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法律职业资格证书，熟悉国有企业运营有关法律法规、国资国企监管政策规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律所或国企法务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担任省属一级企业中层正职或中层副职任职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未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2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的一般应当在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层副职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和下一层级正职岗位工作累计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5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及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以上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央企业或其他规模相当的国有企业相应职务；律所相应职务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研究生学历或硕士以上学位；</w:t>
            </w:r>
          </w:p>
          <w:p>
            <w:pPr>
              <w:pStyle w:val="TextBody"/>
              <w:spacing w:before="0" w:after="120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身体素质良好，遵纪守法，无不良记录，爱岗敬业。</w:t>
            </w:r>
          </w:p>
        </w:tc>
      </w:tr>
      <w:tr>
        <w:trPr>
          <w:trHeight w:val="1136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部门名称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岗位名称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数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none"/>
                <w:shd w:fill="auto" w:val="clear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任职要求</w:t>
            </w:r>
          </w:p>
        </w:tc>
      </w:tr>
      <w:tr>
        <w:trPr>
          <w:trHeight w:val="4323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规划发展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业务骨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能够适应高强度的工作节奏，具有较强执行力和计划、组织、沟通、协调以及分析解决问题的能力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投资并购工作经验，熟悉财务相关工作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168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68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身体素质良好，遵纪守法，无不良记录，爱岗敬业。</w:t>
            </w:r>
          </w:p>
        </w:tc>
      </w:tr>
      <w:tr>
        <w:trPr>
          <w:trHeight w:val="414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资金管理部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业务骨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较强的与金融机构沟通协调能力，具备一定的融资渠道；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企业财务或融资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168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auto" w:line="168"/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身体素质良好，遵纪守法，无不良记录，爱岗敬业。</w:t>
            </w:r>
          </w:p>
        </w:tc>
      </w:tr>
      <w:tr>
        <w:trPr>
          <w:trHeight w:val="2764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风控合规部（法务部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</w:pPr>
            <w:r>
              <w:rPr>
                <w:rStyle w:val="Font51"/>
                <w:rFonts w:cs="宋体"/>
                <w:sz w:val="24"/>
                <w:szCs w:val="24"/>
                <w:lang w:val="en-US" w:eastAsia="zh-CN" w:bidi="ar"/>
              </w:rPr>
              <w:t>业务骨干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uto" w:line="168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-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人</w:t>
            </w:r>
          </w:p>
        </w:tc>
        <w:tc>
          <w:tcPr>
            <w:tcW w:w="6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有国家法律职业资格证书，熟悉国有企业运营有关法律法规、国资国企监管政策规定；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具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以上律所或国企法务风控工作经历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ind w:left="0" w:hanging="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学本科及以上学历，年龄不超过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岁；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spacing w:lineRule="auto" w:line="168"/>
              <w:ind w:left="0" w:hanging="0"/>
              <w:jc w:val="left"/>
              <w:textAlignment w:val="center"/>
              <w:rPr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4"/>
                <w:szCs w:val="24"/>
                <w:u w:val="none"/>
                <w:lang w:bidi="ar"/>
              </w:rPr>
              <w:t>身体素质良好，遵纪守法，无不良记录，爱岗敬业。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仿宋_GB2312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Font51">
    <w:name w:val="font51"/>
    <w:basedOn w:val="Style14"/>
    <w:qFormat/>
    <w:rPr>
      <w:rFonts w:ascii="仿宋_GB2312" w:hAnsi="仿宋_GB2312" w:eastAsia="仿宋_GB2312" w:cs="仿宋_GB2312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正文首行缩进"/>
    <w:basedOn w:val="TextBody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09:00:41Z</dcterms:created>
  <dc:creator>wsk</dc:creator>
  <dc:description/>
  <dc:language>en-US</dc:language>
  <cp:lastModifiedBy>YangChenglin</cp:lastModifiedBy>
  <cp:lastPrinted>2025-06-24T09:12:00Z</cp:lastPrinted>
  <dcterms:modified xsi:type="dcterms:W3CDTF">2025-09-02T01:59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1628194C068408CAC5AA9CCCB1C839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